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60"/>
          <w:lang w:val="uk-UA"/>
        </w:rPr>
      </w:pPr>
      <w:r>
        <w:rPr>
          <w:rFonts w:cs="Times New Roman" w:ascii="Times New Roman" w:hAnsi="Times New Roman"/>
          <w:b/>
          <w:caps/>
          <w:spacing w:val="60"/>
          <w:lang w:val="uk-UA"/>
        </w:rPr>
        <w:t xml:space="preserve">Таврійський державний агротехнологіч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60"/>
          <w:lang w:val="uk-UA"/>
        </w:rPr>
      </w:pPr>
      <w:r>
        <w:rPr>
          <w:rFonts w:cs="Times New Roman" w:ascii="Times New Roman" w:hAnsi="Times New Roman"/>
          <w:b/>
          <w:caps/>
          <w:spacing w:val="60"/>
          <w:lang w:val="uk-UA"/>
        </w:rPr>
        <w:t>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caps/>
          <w:spacing w:val="60"/>
          <w:lang w:val="uk-UA"/>
        </w:rPr>
      </w:pPr>
      <w:r>
        <w:rPr>
          <w:rFonts w:cs="Times New Roman" w:ascii="Times New Roman" w:hAnsi="Times New Roman"/>
          <w:b/>
          <w:caps/>
          <w:spacing w:val="6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pacing w:val="60"/>
          <w:lang w:val="uk-UA"/>
        </w:rPr>
      </w:pPr>
      <w:r>
        <w:rPr>
          <w:rFonts w:cs="Times New Roman" w:ascii="Times New Roman" w:hAnsi="Times New Roman"/>
          <w:b/>
          <w:spacing w:val="60"/>
          <w:lang w:val="uk-UA"/>
        </w:rPr>
        <w:t>НАУКОВА БІБЛІОТ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ЩА ОСВІТА УКРАЇ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ИЙ СТАН ТА ПЕРСПЕКТИ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ЮЛЕТ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П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ЛІТОП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16:3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9  наз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ладач С.В. В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ща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сучасний стан та перспективи: бюлетень / Таврійський держ. агротехнологічний ун-т; наукова бібліотека; укладач С.В. Вовченко. – Мелітополь, 2010. – Вип.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uk-UA"/>
        </w:rPr>
        <w:t>18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летень рекомендує офіційні документи, статті з періодичних видань, які надійшли до фондів наукової бібліотеки 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-го кварталу 2010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ведені матеріали адресовані керівникам та науково-викладацькому складу вищих навчальних закладі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Z"/>
        <w:rPr/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uk-UA"/>
        </w:rPr>
        <w:t>ВСТУП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ачало формы</w:t>
      </w:r>
    </w:p>
    <w:p>
      <w:pPr>
        <w:pStyle w:val="Normal"/>
        <w:pBdr>
          <w:top w:val="single" w:sz="6" w:space="1" w:color="000000"/>
        </w:pBdr>
        <w:autoSpaceDE w:val="true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Конец формы</w:t>
      </w:r>
    </w:p>
    <w:p>
      <w:pPr>
        <w:pStyle w:val="Normal"/>
        <w:pBdr>
          <w:bottom w:val="single" w:sz="6" w:space="1" w:color="000000"/>
        </w:pBdr>
        <w:autoSpaceDE w:val="true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Начало формы</w:t>
      </w:r>
    </w:p>
    <w:p>
      <w:pPr>
        <w:pStyle w:val="Normal"/>
        <w:autoSpaceDE w:val="true"/>
        <w:spacing w:before="280" w:after="14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терес суспільства до поліпшення освіти, удосконалення професійної майстерності, викликаний надто швидкими змінами, які відбуваються у суспільстві і виробництві. Ці зміни вимагають від людини професійного застосування все нових і нових знань, навичок, технологій. Підготувати кваліфікованих спеціалістів можливо тільки застосовуючи новітні форми і технології навчання. В таких умовах значно змінюються вимоги  до кваліфікації науково-педагогічних кадрів, якості надання освітніх послуг, стану матеріально-технічної бази та актуальності професій яким навчають у ВНЗ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а бібліотекаотека ТДАТУ щорічно отримує періодичні видання, методичні збірники, книги в яких висвітлюються питання вищої освіти. До шостого випуску продовжуваного бюлете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Вища освіта України: сучасний стан та перспекти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війшли статті з видань, які надійшли в наукову бібліотеку протяг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у 2010 рок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шому розділі відображені законодавчі акти  уряду України, Міністерства освіти і науки, якими регламентується робота ВНЗ. Традиційно найбільш змістовним є другий розділ “Організація роботи ВНЗ”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редині розділів матеріали розміщено в алфавітному порядку, деякі статті анотован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інтеграції в Європейську систему освіти приводить до необхідності внесення істотних змін в усі елементи навчального процесу. Тому матеріали наведені в третьому і четвертому розділах будуть корисними для професорсько-викладацького складу ВНЗ. Удосконалення системи підготовки спеціаліста залежить від організації навчального процесу та використання в ньому нових технологій навчанн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’ятому розділі зібрані матеріали, які дають змогу ознайомитися с досвідом роботи провідних учбових закладів світ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ені матеріали адресовані керівникам та науково-викладацькому складу вищих навчальних закладів.</w:t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80"/>
        <w:gridCol w:w="5040"/>
        <w:gridCol w:w="56"/>
      </w:tblGrid>
      <w:tr>
        <w:trPr/>
        <w:tc>
          <w:tcPr>
            <w:tcW w:w="7184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ФІЦІЙНІ МАТЕРІАЛ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рукція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готовки та подання матеріалів атестаційних справ та матеріалів щодо утворення спеціалізованих вчених рад і внесення до їх складу часткових змін в електронному вигляді // Бюлетень Вищої атестаційної комісії України. – 2010. –  № 10. – С. 2-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Держав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емію України в галузі освіти: указ Президента України від 30 вересня 2010 року №929/2010 // Офіційний вісник України. – 2010. – № 75. – С.13-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рм оплати праці офіційних опонентів: наказ ВАК України та мін. праці та соціальної політики України від 27.07.2010 №560/208  // Бюлетень Вищої атестаційної комісії України. – 2010. – № 10. -  С. 13-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 прийому до вищих навчальних закладів України: наказ Міністерства освіти і науки України від 19 жовтня 2010 року №961 // Офіційний вісник України. – 2010. – № 84. – С. 98 -1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 забезпечення пріоритетного розвитку освіти в Україні: указ Президента України від 30 вересня 2010 року № 926/2010 // Офіційний вісник України. – 2010. – № 75. – С. 9-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витку системи виявлення та підтримки обдарованих і талановитих дітей та молоді: указ Президента України від 30 вересня 2010 року № 928/2010 // Офіційний вісник України. – 2010. – № 75. – С.11-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досконалення навчання з питань охорони праці, безпеки життєдіяльності та цивільного захисту у вищих навчальних закладах України: наказ Міністерства освіти і науки України, Міністерства України з надзвичайних ситуацій та у справах захисту населення від наслідків … від 21 жовтня 2010 року №969/922/216 // Офіційний вісник України. – 2010. – № 88. – С. 126-1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4" w:type="dxa"/>
            <w:gridSpan w:val="4"/>
            <w:tcBorders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   ОРГАНІЗАЦІЯ   РОБОТИ    В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ркова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 освіта в Україні - вимога часу / О. Агаркова // Сучасна освіта : всеукраїнський журнал. –  2010. –  № 11. – С. 24-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ушкевич 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аспекти впливу глобалізації на розвиток освітніх процесів / Ф. Андрушкевич // Вища освіта України. –  2010. –  № 3. – С. 64-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вищої освіти з урахуванням глобальних змін у світі, а також збереження національної і культурної ідентич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ущенко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и освітнього планування / В. Андрущенко, В. Савельев // Вища освіта України . –  2010. –  № 3. – С. 5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а політика в сфері вищої осві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кова Н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ий потенціал вищої школи у глобальних викликах ХХІ століття / Н. Внукова // Вища школа. –  2010. – № 12. – С.26-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ється інноваційний потенціал на прикладі  ВНЗ Харкова шляхом визначення можливостей для інноваційної діяльності через підготовку фахівці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ірантурі та дкторантур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доблянська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знову вступаємо по-новому / Т. Градоблян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/ Голос України. – 2010. – 3 листопада. – С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умови вступу до вищих навчальних закладів у 2011 роц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4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лово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навчальних закладах (підрозділах) післядипломної освіти: методичні рекомендації. – К. Аграрна освіта, 2010. – 44 с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дар 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і перспективи післядипломної освіти в Україні / З. Дудар, І. Ревенчук // Післядипломна освіта. Досвід, проблеми та перспективи розвитку: інформаційний бюлетень. – К.: НМЦ , 2010. – № 3. – С.46 -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денко В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арна освіта та наука: необхідність їх реформування / В. П. Дуденко //Освіта аграрна. – 2010. – Вип. 10. – С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охин М. Н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сле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. Горяч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гроинженерном образовании ХХI века  / М. Н. Ерохин // Техника и оборудование для села. – 2008. – №  4. – С. 44-47.</w:t>
            </w: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оположник земледельческой мех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кин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 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та основні напрямки виховної роботи в Харківському національному економічному університеті / О. Зима // Вища школа. –  2010. – № 12. – С.17-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ни та допо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я до " Умов прийому до ВНЗ України у 2011 році " // Сучасна освіта : всеукраїнський журнал. – 2010. –  № 12. – С. 22 -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лотарьова 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плементація європейських підходів до університетських магістерських програм у системі вищої освіти України / І. Золотарьова, Жан-Юг Шоша // Вища школа. – 2010. –  № 10. – С. 42-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ченко 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ічні основи економічної безпеки вищих навчальних закладів України / О. Кириченко, С. Лаптєв // Вища школа. – 2010. –  № 11. – С. 37- 46.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валів 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черг і нервів за студентським квитком / І. Ковалів // Урядовий к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. – 2010. – 2 листопада. – С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умови вступу до вищих навчальних закладів у 2011 роц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валів 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школа: перезавантаження // Урядовий к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. – 2010. – 24 листопада. – С.1;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а редакція законо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щу осві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нов 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студентський конкурс РR-проектів "Золотий компас" як метод формування професійних компетенцій / О. Кононов // Вища школа. –  2010. –  № 12. – С.109-1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64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цеп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ціонально-громадського виховання студентської молоді // Організація виховної роботи у вищих навчальних закладах: посібник з нормативно-правових документів / за ред. Т.Д. Іщенко. – К.: Аграрна освіта, 2009. – С.7-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уговий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птуальні засади розроблення національної рамки кваліфікацій / В. Луговий // Вища школа. – 2010. –  № 9. – С. 15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аналізовано стан створення в Україні рамки кваліфікацій, сумісної з європейськими, труднощі та перспективи. Сформульовано концептуальні засади розроблення національної рамки кваліфікаці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рошниченко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ба поліпшити якість вищої освіти / Ю. Мірошниченко // Голос України. – 2011. –  №9. – С.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липюк-Нагорний Л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та перспективи підвищення кваліфікації / Л. А. Пилипюк-Нагорний // Післядипломна освіта. Досвід, проблеми та перспективи розвитку: інформаційний бюлетень. – К.: НМЦ , 2010. – № 3. – С.21-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кова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освітнього середовища ВНЗ на формування професійної компетентності фахівця / Г. Полякова // Вища школа. –  2010. – № 10. – С. 78-8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омаренко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підготовки фахівців в університеті / В. Пономаренко // Вища школа. –  2010. –  № 10. – С. 7-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ходько І. 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сконалення вищої аграрної освіти в умовах інтеграції України до європейської спільноти / І. П. Приходько // Економіка та держава. – 2010. –  №  12. –  С.107-109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євнєва О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нноваційної діяльності ВНЗ: формування сучасних фахівців на засадах державно-приватного партнерства / О. Раєвнєва // Вища школа. – 2010. – № 12. – С. 37-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присвячена засадам подальшого розвитку інноваційної діяльності ВНЗ України на підставі аналізу сучасного світового досвіду партнерства між освітніми організаціями та бізнес-структу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єва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ітурієнт - 2011, будь готовий! / В.  Сергеєва // Кампус. – 2010. – № 6. – С. 2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мов прийому до ВНЗ у 2011 роц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єва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вишів - запорука успіху / В. Сергеєва // Кампус. – 2010. –  № 6. – С. 46-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гук на прогноз Міністра освіти і науки України Д. Табачника з приводу об'єднання вишів у великі регіональні навчальні закл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енко В. 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- стратегічний ресурс економічного розвитку сучасного суспільства / В. К.Сидоренко // Біоресурси і природокористування : науковий журнал. –  2010. –  Т. 2, № 3/4. - С.141-1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о важливість знань як основи економічного розвитку суспільства, роль освіти в економічному і трудовому проце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а М. 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ість як цінність сучасної освіти / М. О. Сова, С.О. Деніжна // Біоресурси і природокористування : науковий журнал. –  2010. –  Т. 2, № 3 /4. – С.160-1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атті розглянуто феномен духовності, розкрито духовні цінності освіти, аналізується класифікація духов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ліма Є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кладні завдання системи вищої освіти на новому етапі Болонського процесу / Є. Суліма // Вища школа. – 2010. –  № 11. – С. 5 -1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їч 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 ВНЗ на депозитах: правові підстави / С. Строїч // Все про бухгалтерський облік. – 2010. – №  113. – С. 50-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які зміни у зв'язку з підписанням нового Бюджетного кодексу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повал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егіональних фундаментальних досліджень та освіти у контексті зміни освітньої парадигми / С. Шаповал // Економіст. – 2010. – №10. – С.43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чисельності науковців (1990-2008рр.); кількість ВПЗ, акредитованих МОНУ у 2009 р.; загальна кількість студентів у ВНЗ України в 2009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оке Ф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талого розвитку у сільській місцевості - ключовий обов'язок аграрних університетів перед суспільством / Ф. Шоке // Біоресурси і природокористування : науковий журнал. – 2010. –  Т. 2, № 3/4. – С. 5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сталого розвитку сільської місцевості є одним із головних завдань для аграрних університеті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избранных и прием в «три волны» // МИГ. – 2010. – № 44. – С.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ступления в вузы в 2011 год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      НАУКОВО-ПЕДАГОГІЧ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СОНАЛ ВН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чкарьова Н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ова позиція педагога у навчальному закладі / Н. Бочкарьова // Вища школа. –  2010. – № 12. – С. 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ється проблема формування позиції педагога в навчальному процесі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улик І. 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итання про сучасні концепції взаємодії викладача і студента в навчальному процесі / І. І. Вакулик // Біоресурси і природокористування : науковий журнал. –  2010. – Т. 2, № 3/4. – С. 166 -1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лашнікова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професійної підготовки керівників навчальних закладів (Досвід Київського університету ім. Б. Грінченка)/ С.  Калашнікова // Вищ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. – 2010. – № 9. –  С. 25-3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твин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мови й оплату праці працівників навчальних закладів / А. Литвин // Праця і зарплата. – 2011. – № 3. – С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 техпрацівників, юристів, психолог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64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ло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ставника академічної групи ВНЗ // Організація виховної роботи у вищих навчальних закладах: посібник з нормативно-правових документів / за ред. Т.Д. Іщенко. – К.: Аграрна освіта, 2009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17-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ч З. 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милки інтерпритації даних досліджень з використанням статистичних методів у дисертаціях із сільскогосподарських наук / З. Д. Сич // Бюлетень Вищої атестаційної комісії України. –  2011. –  № 1. –  С. 36-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мська О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я мовної і комунікативної компетенцій мовної особистості у вищій школі / О. Черемська // Вища школа. - 2010. –  № 12. – С.63-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юється проблема формування мовної і комунікативної компетенцій майбутніх фахівців та роль мовної освіти в економічному ВН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стремська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науково-педагогічних кадрів вищої кваліфікації / О. Ястремська // Вища школа. – 2010. –  № 10. – С.114-1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 ОСВІТНІ ТЕХНОЛОГІЇ. ВИКЛА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РЕМИХ ДИСЦИПЛІ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фанасьєв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навчальному процесі / М. Афанасьєв, Я. Ромашова // Вища школа. – 2010. –  № 10. – С. 49-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йша О.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дистанційна освіта: технології, засоби та забезпечення / О. О. Гайша // Післядипломна освіта. Досвід, проблеми та перспективи розвитку: інформаційний бюлетень. – К.: НМЦ , 2010. – № 3. – С.14 -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Євтух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ні технології інтерактивного навчання при підготовці фахівців з економіки /О. Євтух, О. Євтух, А.Фастовець // Вища школа. –  2010. –  № 9. – С. 48-5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ш 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у вищому навчальному закладі / С. Еш // Вища школа. – 2010. – № 11. – С. 94 -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татті  пропонується авторський варіант змісту лекцій, семінарських занять, перелік питань для підготовки до заліку магістрів з фінан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ілевич В. 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істний підхід у сучасній освіті / В. А. Копілевич, Т. Ф. Мельничук // Біоресурси і природокористування : науковий журнал. – 2010. – Т. 2, № 3/4. – С.153-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ться оцінка щодо специфіки і спроможності підготовки фахівців в українськ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жанівська Н.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 освіта / Н. Л. Крижанівська // Післядипломна освіта. Досвід, проблеми та перспективи розвитку: інформаційний бюлетень. – К.: НМЦ , 2010. – № 3. – С.3-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ейко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педагогічного дизайну навчальних систем / Т. Лепейко, О. Пушкар // Вища школа. – 2010. – № 10. – С. 63-7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на службі розвитку освіти // Сучасна освіта : всеукраїнський журнал. –  2010. – № 12. – С.32 -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тбек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рамотно выбрать нужную образовательную программу / В. Нотбек // Сучасна освіта : всеукраїнський журнал. – 2010. –  № 11. – С. 52-5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взрослых,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тоди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я английского языка // Сучасна освіта : всеукраїнський журнал. – 2010. –  № 11. – С. 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верезовська Н. 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використання інформаційних технологій в освітній діяльності / Н. Т. Тверезовська, Т. Ф. Мельничук // Біоресурси і природокористування : науковий журнал. –  2010. –  Т. 2, № 3/4. – С.149-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ваються параметри інформаційних систем, що впливають на результативність навчального проц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міляр Д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управління самостійною роботою студентів і слухачів інституту післядипломної освіти та переподготовки кадрів АНК / Д. Д. Хміляр, М. П. Чепига // Післядипломна освіта. Досвід, проблеми та перспективи розвитку: інформаційний бюлетень. – К.: НМЦ , 2010. – № 3. – С.66-7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убенко О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ерервна освіта: реалії та перспективи / О. П. Якубенко // Післядипломна освіта. Досвід, проблеми та перспективи розвитку: інформаційний бюлетень. – К.: НМЦ , 2010. – № 3. – С.23 - 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0" w:type="dxa"/>
            <w:gridSpan w:val="5"/>
            <w:tcBorders/>
          </w:tcPr>
          <w:p>
            <w:pPr>
              <w:pStyle w:val="Normal"/>
              <w:snapToGrid w:val="false"/>
              <w:ind w:left="16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 ЗА КОРДО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ркова 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в Канаді - найвищий рівень за доступною ціною / О. Агаркова // Сучасна освіта : всеукраїнський журнал. –  2010. –  № 12. – С. 8-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ркова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в Німеччині: блискучі перспективи / О. Агаркова // Сучасна освіта : всеукраїнський журнал. –  2010. –  № 11. – С. 10-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ндрюшина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якості освіти у США в контексті міжнародних д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джень /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юшина // Вища школа. – 2010. – № 9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0-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ченко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та реформування освітньої системи у провідних країнах світу / І. Васильченко, З. Васильченко // Післядипломна освіта. Досвід, проблеми та перспективи розвитку: інформаційний бюлетень. – К.: НМЦ , 2010. – № 3. – С.39-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хогляд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застосування законодавства США у сфері вищої освіти до державних і приватних ВНЗ / О. Верхогляд, Ю. Романовська, О. Романовський // Вища школа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1-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федова О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ія запрошує на навчання  / О. Нефедова // Сучасна освіта : всеукраїнський журнал. –  2010. –  № 12. – С.10 -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ікова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ищої сільськогосподарської освіти у США та шляхи її вдосконалення / Л. Ритікова // Вища школа. – 2010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2-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235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іальні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1  // Сучасна освіта : всеукраїнський журнал. - 2010. –  № 11. – С. 18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альні програми навчання за кордон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 Офіційні  матеріали_______________________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ВНЗ___________________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-педагогічний персонал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З          ______________________________1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 технології. Викладання окремих дисциплін______________________________1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а закордоном______________________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733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36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15"/>
        </w:tabs>
        <w:ind w:left="21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sz w:val="3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144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0:00Z</dcterms:created>
  <dc:creator>SBO</dc:creator>
  <dc:description/>
  <cp:keywords/>
  <dc:language>en-US</dc:language>
  <cp:lastModifiedBy>SBO</cp:lastModifiedBy>
  <cp:lastPrinted>2011-02-15T10:13:00Z</cp:lastPrinted>
  <dcterms:modified xsi:type="dcterms:W3CDTF">2011-02-15T07:20:00Z</dcterms:modified>
  <cp:revision>107</cp:revision>
  <dc:subject/>
  <dc:title>ОФІЦІЙНІ МАТЕРІАЛИ</dc:title>
</cp:coreProperties>
</file>